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2980"/>
        <w:gridCol w:w="2020"/>
        <w:gridCol w:w="1900"/>
        <w:gridCol w:w="1900"/>
      </w:tblGrid>
      <w:tr>
        <w:trPr>
          <w:trHeight w:val="1320" w:hRule="atLeast"/>
        </w:trPr>
        <w:tc>
          <w:tcPr>
            <w:tcW w:w="96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48"/>
              </w:rPr>
              <w:t>江苏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48"/>
              </w:rPr>
              <w:t>201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48"/>
              </w:rPr>
              <w:t>年普通高校招生本科第二批征求平行志愿投档线（理科）</w:t>
            </w:r>
          </w:p>
        </w:tc>
      </w:tr>
      <w:tr>
        <w:trPr>
          <w:trHeight w:val="7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</w:rPr>
              <w:t>院校  代号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</w:rPr>
              <w:t>院校名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</w:rPr>
              <w:t>选测等级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</w:rPr>
              <w:t>投档最低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</w:rPr>
              <w:t>辅助排序分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民用航空飞行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B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7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中医药大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B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体育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C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师范大学人民武装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C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2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7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科技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B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7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7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科技大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张家港校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B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8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州医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B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7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州工程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C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关高校联建宿迁学院计划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C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9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州师范大学南京校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江苏城市职业学院联合办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B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4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州师范大学（与连云港师范高等专科学校合作办学）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C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2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城工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C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科技大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C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大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B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信息工程大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C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海工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C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中医药大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C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林业大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C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2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晓庄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C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2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州师范大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C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2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技术师范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C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2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熟理工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B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2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陵科技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C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3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工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C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3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州工程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C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4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阴师范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C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9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通大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C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体育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B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2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2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音乐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B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1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农林大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B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2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州大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B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3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4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外国语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B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3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4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州医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B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7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6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州师范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B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6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丽水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B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9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医科大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B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2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中医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B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4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2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财经大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B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3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5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北师范大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B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6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工业大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B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农林大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B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医科大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B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中医药大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B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8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岩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B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9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闽江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B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8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明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B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4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3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夷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B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4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泉州师范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B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东交通大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B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中医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C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科技师范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B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农业大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B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1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1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师范大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B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2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南医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B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2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南师范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B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2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余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B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3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景德镇陶瓷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C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4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华理工大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B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6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5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宜春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B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6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江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B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7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7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饶师范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B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8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井冈山大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B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6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0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济南大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C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0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建筑大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B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7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0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交通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B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6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1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潍坊医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B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3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潍坊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C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9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5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工商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C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5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6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菏泽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C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7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曲阜师范大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B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8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滨州医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B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8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8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州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C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5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9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泰山医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B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0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女子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B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0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济宁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B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0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泰山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B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科技大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B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中医药大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B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体育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B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职业技术师范大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B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9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科技师范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B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8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科技大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B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8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1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医科大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B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1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金融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B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5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1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防灾科技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B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7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3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衡水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B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5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德医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B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1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原工业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B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2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医科大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B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中医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B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农业大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B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忻州师范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B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师范大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B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原师范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B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大同大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B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城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B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3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梁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C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3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中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C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农业大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B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呼伦贝尔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B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5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民族大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B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0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阳化工大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B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6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阳航空航天大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B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8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鞍山师范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B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阳医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B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3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连医科大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B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5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3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连工业大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B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3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连交通大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B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7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4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连民族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B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4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4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医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B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9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科技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C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5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春大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B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9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财经大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B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春师范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B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春工程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B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9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1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工程技术师范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B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2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农业科技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B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2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医药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B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3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北电力大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B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3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华大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B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1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3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化师范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B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3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工商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B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1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中医药大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B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尔滨商业大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B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尔滨理工大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B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7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2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尔滨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B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3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绥化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C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2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5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佳木斯大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B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5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八一农垦大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B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北水利水电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B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工业大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C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7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航空工业管理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B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轻工业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B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3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1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科技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C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1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中医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C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1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阳师范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C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6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1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财经政法大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B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2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2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工程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C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2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2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口师范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B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3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洛阳理工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B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2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3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洛阳师范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C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6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阳工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C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6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6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阳师范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B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7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乡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B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8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阳师范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C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7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9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城建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B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9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丘师范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C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2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1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体育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C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1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工业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B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2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第二师范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C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9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4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江大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B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5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峡大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B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8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5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医药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B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6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师范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C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7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警官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B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3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8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荆楚理工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B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9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襄樊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C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0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中医药大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B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9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0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农业大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B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0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B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4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衡阳师范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B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4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文理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B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8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5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理工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B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6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首大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B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7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阳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C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1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8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南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C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8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怀化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B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9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科技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B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9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女子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C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5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2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体育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B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3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海洋大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B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0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中医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B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0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玉林师范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C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0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医科大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B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0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百色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C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1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师范大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C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1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桂林理工大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B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9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1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民族师范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C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6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梧州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B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0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南师范大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B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0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南医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B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0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琼州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B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都体育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C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2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警察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C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9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4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华师范大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C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6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4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绵阳师范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C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5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乐山师范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C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宜宾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C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交通大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+B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2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1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江师范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B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1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文理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B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2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科技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B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6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0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阳中医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B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0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阳医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B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0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民族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C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0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师范大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C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0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顺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C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0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阳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C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1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黔南民族师范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C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1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遵义医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B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9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1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节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C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师范大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B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理工大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B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医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C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玉溪师范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C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楚雄师范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C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1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C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1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理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C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9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1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河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B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1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民族大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C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9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1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南林业大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B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2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警官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C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8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1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石油大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B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7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2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体育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B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4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渭南师范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C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4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延安大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B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6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洛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B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0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州商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B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0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州交通大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B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8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0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北民族大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B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0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肃农业大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B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陇东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C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北师范大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B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水师范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B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州城市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C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0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民族大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B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0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师范大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B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0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方民族大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B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0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医科大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B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0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疆农业大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</w:t>
            </w:r>
            <w:r>
              <w:rPr>
                <w:rFonts w:cs="宋体;SimSun" w:ascii="宋体;SimSun" w:hAnsi="宋体;SimSun"/>
                <w:kern w:val="0"/>
                <w:sz w:val="24"/>
              </w:rPr>
              <w:t>B,</w:t>
            </w:r>
            <w:r>
              <w:rPr>
                <w:rFonts w:ascii="宋体;SimSun" w:hAnsi="宋体;SimSun" w:cs="宋体;SimSun"/>
                <w:kern w:val="0"/>
                <w:sz w:val="24"/>
              </w:rPr>
              <w:t>另一门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0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疆财经大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+B+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7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1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河子大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B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2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伊犁师范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C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968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注：投档过程中对总分相同的考生，按其辅助排序分（语、数两门原始分与附加分之和）从高到低排序投档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22:32:00Z</dcterms:created>
  <dc:creator>微软用户</dc:creator>
  <dc:description/>
  <cp:keywords/>
  <dc:language>en-US</dc:language>
  <cp:lastModifiedBy>微软用户</cp:lastModifiedBy>
  <dcterms:modified xsi:type="dcterms:W3CDTF">2011-07-25T22:37:00Z</dcterms:modified>
  <cp:revision>2</cp:revision>
  <dc:subject/>
  <dc:title>江苏省2011年普通高校招生本科第二批投档线</dc:title>
</cp:coreProperties>
</file>