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220"/>
        <w:gridCol w:w="2020"/>
        <w:gridCol w:w="1740"/>
        <w:gridCol w:w="1740"/>
      </w:tblGrid>
      <w:tr>
        <w:trPr>
          <w:trHeight w:val="1590" w:hRule="atLeast"/>
        </w:trPr>
        <w:tc>
          <w:tcPr>
            <w:tcW w:w="9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江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年普通本科第二批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平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投档线（文科）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院校  代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院校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选测等级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投档最低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辅助排序分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人民武装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家港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师范大学（与连云港师范高等专科学校合作办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海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技术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南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岩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闽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警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余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德镇陶瓷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饶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建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交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轻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庄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阜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女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宁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山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职业技术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金融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联合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航天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同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鞍山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渤海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建筑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工程技术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警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B,</w:t>
            </w:r>
            <w:r>
              <w:rPr>
                <w:rFonts w:ascii="宋体;SimSun" w:hAnsi="宋体;SimSun" w:cs="宋体;SimSun"/>
                <w:kern w:val="0"/>
                <w:sz w:val="24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农业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绥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八一农垦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原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航空工业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口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城建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丘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峡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医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楚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襄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文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首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南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女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财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民族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警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t>B,</w:t>
            </w:r>
            <w:r>
              <w:rPr>
                <w:rFonts w:ascii="宋体;SimSun" w:hAnsi="宋体;SimSun" w:cs="宋体;SimSun"/>
                <w:kern w:val="0"/>
                <w:sz w:val="24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山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民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顺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黔南民族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节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东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水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城市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犁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5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：投档过程中对总分相同的考生，按其辅助排序分（语、数两门原始分与附加分之和）从高到低排序投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26:00Z</dcterms:created>
  <dc:creator>微软用户</dc:creator>
  <dc:description/>
  <cp:keywords/>
  <dc:language>en-US</dc:language>
  <cp:lastModifiedBy>微软用户</cp:lastModifiedBy>
  <dcterms:modified xsi:type="dcterms:W3CDTF">2011-07-25T22:27:00Z</dcterms:modified>
  <cp:revision>1</cp:revision>
  <dc:subject/>
  <dc:title>江苏11年普通本科第二批征平投档线（文科）</dc:title>
</cp:coreProperties>
</file>