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853"/>
        <w:gridCol w:w="2017"/>
        <w:gridCol w:w="1838"/>
        <w:gridCol w:w="1838"/>
      </w:tblGrid>
      <w:tr>
        <w:trPr>
          <w:trHeight w:val="765" w:hRule="atLeast"/>
        </w:trPr>
        <w:tc>
          <w:tcPr>
            <w:tcW w:w="94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普通高校招生本科第二批投档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理科）</w:t>
            </w:r>
          </w:p>
        </w:tc>
      </w:tr>
      <w:tr>
        <w:trPr>
          <w:trHeight w:val="75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  代号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测等级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档最低分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辅助排序分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体育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审计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浦口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江苏教育学院联合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警官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人口管理干部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人民武装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陵科技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科技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技术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科技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理工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科技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港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工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海工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师范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阴工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关高校联建宿迁学院计划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师范大学南京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江苏城市职业学院联合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师范大学（与连云港师范高等专科学校合作办学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工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科技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海工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审计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师范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技术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理工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陵科技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科技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金陵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成贤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音乐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融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立信会计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传媒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财经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农林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外国语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海洋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水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医科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建筑工业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中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南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师范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中医药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江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夷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中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科技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农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工程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南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南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余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德镇陶瓷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春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饶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冈山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财政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经济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建筑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交通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轻工业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农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农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州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工商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州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女子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物资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信息科技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服装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印刷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石油化工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联合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建筑工程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女子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科技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关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城市建设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外国语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中医药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农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体育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职业技术师范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科技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建筑工程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+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金融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科技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联合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华航天工业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工程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科技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工业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医科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中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忻州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师范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同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城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梁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中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农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工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+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民族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化工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理工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航空航天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中医药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工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医科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外国语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洋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工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交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民族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渤海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科技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科技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农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财经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工程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建筑工程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工程技术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警察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农业科技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医药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化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工商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医药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工程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商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医科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科技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金融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化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八一农垦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水利水电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中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工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理工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城建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医药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纺织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体育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工程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工业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第二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经济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汽车工业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医药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理工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警官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楚理工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医药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商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财政经济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程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林业科技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城市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首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南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技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女子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医药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体育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海洋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石油化工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色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江民族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工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梧州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师范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琼州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信息工程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体育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昌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警察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外语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三峡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中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财经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民族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顺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南民族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农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理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河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林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警官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工程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财经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工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邮电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体育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文理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中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4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洛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商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农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政法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中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陇东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水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城市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民族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师范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民族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医科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+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师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4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投档过程中对总分相同的考生，按其辅助排序分（语、数两门原始分与附加分之和）从高到低排序投档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1:49:00Z</dcterms:created>
  <dc:creator>微软用户</dc:creator>
  <dc:description/>
  <cp:keywords/>
  <dc:language>en-US</dc:language>
  <cp:lastModifiedBy>微软用户</cp:lastModifiedBy>
  <dcterms:modified xsi:type="dcterms:W3CDTF">2011-07-24T11:49:00Z</dcterms:modified>
  <cp:revision>1</cp:revision>
  <dc:subject/>
  <dc:title>江苏省2011年普通高校招生本科第二批投档线</dc:title>
</cp:coreProperties>
</file>