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040"/>
        <w:gridCol w:w="2020"/>
        <w:gridCol w:w="1720"/>
        <w:gridCol w:w="1720"/>
      </w:tblGrid>
      <w:tr>
        <w:trPr>
          <w:trHeight w:val="765" w:hRule="atLeast"/>
        </w:trPr>
        <w:tc>
          <w:tcPr>
            <w:tcW w:w="93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江苏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18"/>
              </w:rPr>
              <w:t>201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年普通高校招生本科第二批投档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18"/>
                <w:szCs w:val="18"/>
              </w:rPr>
              <w:t>（文科）</w:t>
            </w:r>
          </w:p>
        </w:tc>
      </w:tr>
      <w:tr>
        <w:trPr>
          <w:trHeight w:val="75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  代号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院校名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选测等级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投档最低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辅助排序分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3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用航空飞行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信息工程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医科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林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浦口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江苏教育学院联合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警官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人口管理干部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师范大学人民武装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海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技术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州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熟理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科技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港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关高校联建宿迁学院计划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南京校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江苏城市职业学院联合办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5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（与连云港师范高等专科学校合作办学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海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中医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财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审计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晓庄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邮电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苏技术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陵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盐城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州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阴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州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大学金陵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南大学成贤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洋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力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工程技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音乐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应用技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第二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政法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金融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电机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立信会计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计量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电子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杭州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传媒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财经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农林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绍兴文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州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嘉兴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外国语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浙江海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州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财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宿州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南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淮北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徽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岩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闽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明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美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理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侨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夷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东交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中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航空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科技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昌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警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赣南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余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景德镇陶瓷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华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饶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井冈山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南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财政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经济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建筑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交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轻工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枣庄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潍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聊城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滨州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台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工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东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菏泽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曲阜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德州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东女子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济宁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泰山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物资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信息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印刷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建筑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华女子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北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都经济贸易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劳动关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国民航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商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外国语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农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职业技术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家庄经济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经贸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金融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灾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北联合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水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华航天工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财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工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中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原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山西大同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城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中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财经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蒙古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航空航天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鞍山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中医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阳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外国语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交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民族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渤海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石油化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1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财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建筑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工程技术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警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农业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华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2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林工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商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金融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2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哈尔滨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齐齐哈尔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黑龙江八一农垦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原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航空工业管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州轻工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中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财经政法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2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口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理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洛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乡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阳理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城建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丘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中医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纺织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程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工业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汉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第二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经济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峡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医药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石理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北警官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荆楚理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襄樊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沙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财政经济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南林业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工业大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株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华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衡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文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第一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理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城市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首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邵阳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湘南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怀化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女子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金融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海洋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东石油化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中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财经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林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医科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百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桂林电子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梧州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南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6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琼州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信息工程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体育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中医药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昌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警察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科技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华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泸州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历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另一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绵阳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乐山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宜宾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工商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交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外语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三峡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江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文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2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科技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中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财经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民族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州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顺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贵阳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黔南民族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节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溪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财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楚雄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河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云南警官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1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政法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工程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财经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石油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9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工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3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邮电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外国语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2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安文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渭南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延安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1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西理工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理工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6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商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交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4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农业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政法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8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甘肃中医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陇东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北师范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水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兰州城市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海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4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方民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疆财经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+B+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河子大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B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7</w:t>
            </w:r>
          </w:p>
        </w:tc>
      </w:tr>
      <w:tr>
        <w:trPr>
          <w:trHeight w:val="3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2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伊犁师范学院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93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注：投档过程中对总分相同的考生，按其辅助排序分（语、数两门原始分与附加分之和）从高到低排序投档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1:50:00Z</dcterms:created>
  <dc:creator>微软用户</dc:creator>
  <dc:description/>
  <cp:keywords/>
  <dc:language>en-US</dc:language>
  <cp:lastModifiedBy>微软用户</cp:lastModifiedBy>
  <dcterms:modified xsi:type="dcterms:W3CDTF">2011-07-24T11:51:00Z</dcterms:modified>
  <cp:revision>1</cp:revision>
  <dc:subject/>
  <dc:title>江苏2011年普通高校招生本科第二批投档线</dc:title>
</cp:coreProperties>
</file>