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780"/>
        <w:gridCol w:w="2040"/>
        <w:gridCol w:w="1900"/>
        <w:gridCol w:w="1900"/>
      </w:tblGrid>
      <w:tr>
        <w:trPr>
          <w:trHeight w:val="1320" w:hRule="atLeast"/>
        </w:trPr>
        <w:tc>
          <w:tcPr>
            <w:tcW w:w="9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普通高校招生本科第一批征求平行志愿投档线（理科）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  代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测等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档最低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辅助排序分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科技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威海分校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+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中医药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体育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工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铁道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农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工程技术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理工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+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医药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石油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农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农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汕头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农业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医科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——          香港浸会大学联合国际学院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交利物浦大学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95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投档过程中对总分相同的考生，按其辅助排序分（语、数两门原始分与附加分之和）从高到低排序投档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1:45:00Z</dcterms:created>
  <dc:creator>微软用户</dc:creator>
  <dc:description/>
  <cp:keywords/>
  <dc:language>en-US</dc:language>
  <cp:lastModifiedBy>微软用户</cp:lastModifiedBy>
  <dcterms:modified xsi:type="dcterms:W3CDTF">2011-07-24T11:46:00Z</dcterms:modified>
  <cp:revision>1</cp:revision>
  <dc:subject/>
  <dc:title>江苏省2011年普通高校招生本科第一批征求平行志愿投档线（理科）</dc:title>
</cp:coreProperties>
</file>